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4-202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18 февраля 202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ов Совета Ассоциации «ЦСП» из 3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– 66 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ЦСП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ЦСП»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На основании заявления о приёме в члены № 9 от 18 февраля 2025 г., Акта проверки соответствия кандидата в члены Ассоциации от «18» февраля 2025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ЦСП» Общество с ограниченной ответственностью «Портал-Строй» (ИНН 5256132365) </w:t>
      </w:r>
      <w:r>
        <w:rPr>
          <w:i/>
          <w:sz w:val="22"/>
          <w:szCs w:val="22"/>
        </w:rPr>
        <w:t>с правом осуществлять работы по подготовке проектной документации (кроме особо опасных, технически сложных и уникальных объектов,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Портал-Строй» (ИНН 5256132365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ЦСП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Портал-Строй» (ИНН 5256132365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49400</wp:posOffset>
            </wp:positionH>
            <wp:positionV relativeFrom="paragraph">
              <wp:posOffset>113030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13970</wp:posOffset>
            </wp:positionV>
            <wp:extent cx="1645920" cy="166814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71575</wp:posOffset>
            </wp:positionH>
            <wp:positionV relativeFrom="paragraph">
              <wp:posOffset>762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17:00Z</dcterms:created>
  <dc:creator>Самусевич</dc:creator>
  <dc:description/>
  <dc:language>en-US</dc:language>
  <cp:lastModifiedBy>Тютинов</cp:lastModifiedBy>
  <cp:lastPrinted>2024-12-23T11:28:00Z</cp:lastPrinted>
  <dcterms:modified xsi:type="dcterms:W3CDTF">2025-02-20T08:17:00Z</dcterms:modified>
  <cp:revision>2</cp:revision>
  <dc:subject/>
  <dc:title>Протокол № 1</dc:title>
</cp:coreProperties>
</file>